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атематической игре «Крестики-нолики на «бесконечном поле»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7-х класс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-2017 учебном 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открытый турнир проводится на базе Муниципального бюджетногообщеобразовательного учреждения средняя общеобразовательная школа с углубленным изучением математики № 17. Адрес проведения: г. Тверь, ул. Мусоргского, д.5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олож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 Положение  определяет  статус,  цели  и  задачи  математической  игры «</w:t>
      </w:r>
      <w:r>
        <w:rPr>
          <w:rFonts w:cs="Times New Roman" w:ascii="Times New Roman" w:hAnsi="Times New Roman"/>
          <w:b/>
          <w:sz w:val="28"/>
          <w:szCs w:val="28"/>
        </w:rPr>
        <w:t>Крестики-нолики на «бесконечном поле»»</w:t>
      </w:r>
      <w:r>
        <w:rPr>
          <w:rFonts w:cs="Times New Roman" w:ascii="Times New Roman" w:hAnsi="Times New Roman"/>
          <w:sz w:val="28"/>
          <w:szCs w:val="28"/>
        </w:rPr>
        <w:t>и порядок её проведе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   Основными целями и задачами турнира являю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школьников к занятиям математико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олее раннее привлечение математически одаренных учащихся к занятиям математикой и развитию у них мотивации к изучению математик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 для  учащихся  возможности  увидеть  перспективы  получения  достойного образова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урнир проводится Муниципальным бюджетным общеобразовательным учреждением средняя общеобразовательная школа с углубленным изучением математики № 17 приучастии ТВЕРСКОЙ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Й ОБЩЕСТВЕННОЙОРГАНИЗАЦИИ «АССОЦИАЦИЯ УЧИТЕЛЕЙ И ПРЕПОДАВАТЕЛЕЙ МАТЕМАТИКИ ТВЕ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Руководство и методическое обеспеч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Общее руководство олимпиадой осуществляет Методическое объединение учителей математики Муниципального бюджетного общеобразовательного учреждения средняя общеобразовательная школа с углубленным изучением математики № 17 совместно с Ассоциацией учителей и преподавателей математики Твер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водит игру иоценивает результаты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бедителей и распределяет призовые ме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ложения по награждению победителей и призеро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игр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1. В математическомтурнире может принять участие любаякоманда из г. Твери, Тверской области, состоящая из учащихся 7-х класс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2. Общее количество команд не более 16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анда состоит из 5 участни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4. Участники игры самостоятельно обеспечивают себ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ми товарами, необходимыми для участия в турнире (тетрадь в клетку, ручка, карандаш, линейка и ластик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рядок организации и проведения иг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щее руководство турнира осуществляет Методическое объединение учителей математики Муниципального бюджетного общеобразовательного учреждения средняя общеобразовательная школа с углубленным изучением математики № 17 совместно с Ассоциацией учителей и преподавателей математики Тверской обла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Дата и время проведения турнира:8 ноября 2016 года, начало в 10: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должительность турнира зависит от количества участников, но не более 4 час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нформация об игре, сроках проведения, порядке участия в ней, победителях и призерах является открытой и публикуется на сайте школы http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.tver.ru/school/1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Правила игры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1. Игра происходит на так называемом «бесконечном поле» (обычно бывает достаточно тетрадного листа)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игрока поочередно размещают в клетках игрового поля свои знаки (первый игрок – крестики, второй – нолики)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авшим считается игрок, которому удалось разместить в одном из трех направлений (по горизонтали, по вертикали или по диагонали) 5 идущих подряд своих знаков.</w:t>
      </w:r>
    </w:p>
    <w:p>
      <w:pPr>
        <w:pStyle w:val="Style16"/>
        <w:spacing w:before="24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2. Командные соревнования по «крестикам-ноликам».</w:t>
      </w:r>
    </w:p>
    <w:p>
      <w:pPr>
        <w:pStyle w:val="Style16"/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состоит из 5 человек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матч выставляется по 3 человека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грок первой команды должен сыграть по две партии с каждым игроком второй команды (одну партию крестиками, одну – ноликами). Таким образом, всего должно быть сыграно 18 партий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 победу в партии  присуждается 1 очко, за поражение – 0 очков, ничья даёт 0,5 очков каждому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овую таблицу заносится количество очков, набранных командой в матче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тч не закончился в отведенное время, то команда начинает встречу следующего тура (используя запасных игроков)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чение следующего тура оказываются недоигранными некоторые партии матча, то судья вправе принять одно из трех решений: 1) признать партию закончившейся вничью; 2) объявить одного из игроков победителем (в случае злостного затягивания времени другим игроком); 3) объявить обоих игроков проигравшим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круговой системе. В случае большого числа команд назначается предварительный этап, во время которого команды делятся на группы, и наиболее успешно выступившие в группах команды попадают в финальную часть турнира.  Количество групп и порядок выхода в финальную часть турнира определяет судья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команд определяются в соответствии с количеством очков, набранных в финальной части турнира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Порядок учас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Для участия в турнире необходимо отправить заявку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smathtv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25 октября 2016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необходимо указать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, населенный пункт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разовательной организацие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манд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команд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ителя, подготовившего команду и электронный адре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приме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ерская область, г.Удомл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БОУ СОШ 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№ 5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«Вектор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ов Фёдор, Петров Иван, Иванова Дарья, Пельш Татьяна, Сахаров Данил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математики Богомолова Татьяна Арсень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2. На указанный электронный адрес будет направлено приглашение на участие в математической игре «Крестики-нолики на «бесконечном поле»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большого количества заявок оргкомитет</w:t>
      </w:r>
      <w:r>
        <w:rPr>
          <w:rFonts w:cs="Times New Roman" w:ascii="Times New Roman" w:hAnsi="Times New Roman"/>
          <w:b/>
          <w:sz w:val="28"/>
          <w:szCs w:val="28"/>
        </w:rPr>
        <w:t>имеет право</w:t>
      </w:r>
      <w:r>
        <w:rPr>
          <w:rFonts w:cs="Times New Roman" w:ascii="Times New Roman" w:hAnsi="Times New Roman"/>
          <w:sz w:val="28"/>
          <w:szCs w:val="28"/>
        </w:rPr>
        <w:t xml:space="preserve"> отказать в участи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Подведение итогов и награждение победителе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1. Победителями считаются участники, занявшие 1 место в турнир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2. Призерами считаются участники, занявшие 2 и 3 места в турнир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 Информация о победителях и призерах игры размещается насайте http://www.school.tver.ru/school/17 не позднее 10 ноября 2016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Победители и призеры турниранаграждаются Дипломам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tver.ru/school/17" TargetMode="External"/><Relationship Id="rId3" Type="http://schemas.openxmlformats.org/officeDocument/2006/relationships/hyperlink" Target="mailto:assmathtver@gmail.com" TargetMode="External"/><Relationship Id="rId4" Type="http://schemas.openxmlformats.org/officeDocument/2006/relationships/hyperlink" Target="mailto:b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9:00Z</dcterms:created>
  <dc:creator>Учитель</dc:creator>
  <dc:description/>
  <cp:keywords/>
  <dc:language>en-US</dc:language>
  <cp:lastModifiedBy>admin</cp:lastModifiedBy>
  <dcterms:modified xsi:type="dcterms:W3CDTF">2016-10-10T08:49:00Z</dcterms:modified>
  <cp:revision>2</cp:revision>
  <dc:subject/>
  <dc:title/>
</cp:coreProperties>
</file>